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 Vegas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ersion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gaTech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 C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 1:151/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orNet 75:7919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upport BBS "The Midnight Caller"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1-919-852-077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YSOP DOCUMENTATION    </w:t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Vegas Slots is a fast and simple slot machine door for your users' ga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ure. Five files should be contained in this arch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DOC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GASCFG.EXE - configuration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GAS.EXE - Las Vegas Slot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CFG -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or it's equivalent is REQUIRED for Las Vegas Slots v1.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extract the Las Vegas Slots archive into your doo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: C:\BBS\DOORS\VEGAS).  Run the VEGASCFG.EXE program to create the VEGA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OREBOARD files necessary to run the game. VEGAS.CFG is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edited with any ascii editor to change your configur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run VEGASCFG.EXE! The format of VEGAS.CF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1.DEF - Complete path and filename to your BBS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night Caller 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               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en              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           - Registration code if registered otherwise any 8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- Number of turns per game 5-50 (20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Slots supports the following BBS drop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NFOx.DEF - For RA/QBBS/RBBS (replace x with node #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ARD.SYS  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SYS    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- For Wildcat! systems prior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    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  - For Spitfi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    - For systems that support DOOR.SYS in standard 52 line GA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DAT - For Wildcat! 3.x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ER.BBS   - For GT Pow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he door with your door batch file and pass the config file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: CD\DOORS\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GAS VEGA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Vegas Slots also supports non-standard com port setups. COM 1-4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IRQ's - COM1/COM3=IRQ4 and COM2/COM4=IRQ3. If you want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RQ, add the IRQ number after the configuratio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use COM1 and IRQ5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S VEGAS.CFG /5. NO /x parameter is needed for standard IRQ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!  The SLOTSCOR.DAT file created by VEGASCFG.EX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listing of the top ten winners on the slot machine which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name, winnings, and date won. The ALLTIME.DAT file created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for the all time high scorer.  To clear the scores and sta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coreboard, simply run VEGASCFG.EXE again and select the rese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as compiled with Microsoft QuickBASIC 4.5 using Ted Free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library.  If you find this door entertaining and wish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BS after a 30 day trial period, it should be registered. Simply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REGISTER.FRM and mail it to the address on the form. Regist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$10.00 U.S. funds and covers all bug fixes (if any are found &lt;G&gt;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. 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C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610 Under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sboro, NC  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409-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Slots, MegaTech Software Productions, and John Craven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WHATSOEVER for the use of this program.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"as is" with no warranty, express, implied or statutory.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Las Vegas Slots, MegaTech Software Prod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John Craven shall not be held liable for indirect, specia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resulting from the use of MegaTech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SOFTWARE AT YOUR OWN RISK AND SUCH USE CONSTITUTES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Las Vegas Slots is always available for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night Caller BBS or file requestable under the majic name VEG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